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23595</wp:posOffset>
            </wp:positionV>
            <wp:extent cx="7429500" cy="150939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OLEŚNICKI  FINAŁ TRÓJBÓJU  LEKKOATLETYCZNEGO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KLAS I – I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nia 02.06.2022 r. Międzyszkolny Integracyjny Klub Sportowy „Junior” w Oleśnicy  był organizatorem Finału Miejskiego Trójboju Lekkoatletycznego w ramach Igrzysk Dzieci. Zawody odbyły się na Stadionie Miejskim w Oleśnicy. </w:t>
      </w:r>
    </w:p>
    <w:p>
      <w:pPr>
        <w:pStyle w:val="TextBodyIndent"/>
        <w:rPr>
          <w:sz w:val="24"/>
        </w:rPr>
      </w:pPr>
      <w:r>
        <w:rPr>
          <w:sz w:val="24"/>
        </w:rPr>
        <w:t>W zawodach uczestniczyły 10 osobowe zespoły poszczególnych klas składające się z uczniów jednej szkoły. W składzie drużyny 5 dziewcząt i 5 chłopców z jednej klasy i jednej szkoły w następujących rocznikach: klasy I –  2014 i młodsi, klasy II – 2013 i młodsi. Startowali wszyscy zawodnicy drużyny, a liczył się wynik najlepszych 4 dziewczynek i 4 chłopców. Wyniki przeliczano wg. tabel trójbojowych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i startowały w następujących konkurencjach: 60m dz/chł, skok w dal dz/chł         i rzut piłeczką palantową dz/ch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lasyfikacja końcowa klas 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 miejsce – ZSP nr 1 Oleśnica            op.  Benita Salik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 miejsce - SP 8 Oleśnica                    op.  Beata Grzyb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 miejsce – SP 7 Olesnica                   op.  Waldemar Michale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miejsce -  SP 4 Oleśnica                   op.  Monika Knysa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jlepsze wyniki dziewcząt klas I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 m – 10,90 s – M. Howis (ZSP nr 1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ok w dal –  2,66 m –  T. Jankowska ( ZSP nr 1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zut piłeczką palantową – 14,20 m – M. Grabysa ( SP 7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jlepsze wyniki chłopców klas I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 m – 9,90 s – J. Cymbalisty (SP 4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ok w dal – 3,26 m –  J. Walczuk (SP 8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zut piłeczką palantową –26,30 m –  J. Walczuk (SP 8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jlepsze wyniki dziewcząt klas II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 m – 10,50 s –  M. Koper (ZSP nr 1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ok w dal – 3,50 m – H. Słowik (SP 4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zut piłeczką palantową – 17,00 m –  S. Kita ( SP 8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jlepsze wyniki chłopców klas II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 m – 9,80 s –  F. Leszczyszyn (SP 8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ok w dal – 3,30 m –  M. Superson (SP 7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zut piłeczką palantową –28,00 m -  J. Ciura ( ZSP nr 1 Oleśnic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lasyfikacja końcowa klas I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1 miejsce – ZSP nr 1 Oleśnica            op. Dariusz Świerczyńs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 miejsce - SP 8 Oleśnica                    op. Beata Grzyb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3 miejsce – SP 4 Oleśnica                   op. Marta Kowals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4 miejsce -  SP 7 Oleśnica                   op.  Waldemar Michale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kład zwycięskich zespołów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Y I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SP 6 Oleśnica </w:t>
      </w:r>
      <w:r>
        <w:rPr>
          <w:rFonts w:cs="Times New Roman" w:ascii="Times New Roman" w:hAnsi="Times New Roman"/>
          <w:bCs/>
          <w:sz w:val="24"/>
        </w:rPr>
        <w:t>(B. Babicz, K. Borowiak, L. Borowiak, M. Howis, N. Jankowska,                  T. Jankowska, N. Wawrzyniak, T. Wilk, F. Wiśniewski, J. Wyszyński) – opiekun B. Salik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Y II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SP 6 Oleśnica </w:t>
      </w:r>
      <w:r>
        <w:rPr>
          <w:rFonts w:cs="Times New Roman" w:ascii="Times New Roman" w:hAnsi="Times New Roman"/>
          <w:bCs/>
          <w:sz w:val="24"/>
        </w:rPr>
        <w:t>(F. Babicz, J. Ciura, M. Forenc, M. Koper, G. Łukaszek, N. Pilarczyk,           A. Przyborek, O. Sroka, I. Sudolski, Z. Żurawska) – opiekun D. Świerczyńsk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wodach wzięło udział  80 dzieci w tym 40 dziewcząt i 40 chłopc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nym przeprowadzeniu zawodów pomagali nauczyciele W-F, którym serdecznie dziękujemy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lepszym trzem szkołom w klasyfikacji drużynowej wręczono pamiątkowe medale oraz  dyplomy  dla wszystkich zespołów. Impreza była dofinansowana ze środków budżetu Miasta Oleśn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ariusz Kiryk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cs="Tahoma"/>
      <w:sz w:val="22"/>
      <w:szCs w:val="22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6:00Z</dcterms:created>
  <dc:creator>MaNiAc!</dc:creator>
  <dc:description/>
  <dc:language>en-US</dc:language>
  <cp:lastModifiedBy>Mariusz</cp:lastModifiedBy>
  <dcterms:modified xsi:type="dcterms:W3CDTF">2022-06-04T14:54:00Z</dcterms:modified>
  <cp:revision>43</cp:revision>
  <dc:subject/>
  <dc:title>Szkoła podstawowa nr 7                                                         Oleśnica 08</dc:title>
</cp:coreProperties>
</file>